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/>
        <w:t>第</w:t>
      </w:r>
      <w:r>
        <w:rPr/>
        <w:t>19</w:t>
      </w:r>
      <w:r>
        <w:rPr/>
        <w:t>回さがみはら市民活動フェスタ　アンケート（参加団体</w:t>
      </w:r>
      <w:r>
        <w:rPr>
          <w:rFonts w:ascii="ＭＳ ゴシック;MS Gothic" w:hAnsi="ＭＳ ゴシック;MS Gothic" w:cs="ＭＳ ゴシック;MS Gothic"/>
          <w:sz w:val="28"/>
          <w:szCs w:val="28"/>
        </w:rPr>
        <w:t>）　　　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 今後の参考にさせていただきますので、今回に関する回答に</w:t>
      </w:r>
      <w:r>
        <w:rPr>
          <w:rFonts w:ascii="Segoe UI Emoji" w:hAnsi="Segoe UI Emoji" w:cs="Segoe UI Emoji" w:eastAsia="Segoe UI Emoji"/>
          <w:szCs w:val="21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入れてください。</w:t>
      </w:r>
    </w:p>
    <w:p>
      <w:pPr>
        <w:pStyle w:val="Normal"/>
        <w:spacing w:lineRule="atLeast" w:line="0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の場合は〔　　〕内のご記入もお願い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ge">
                  <wp:posOffset>138430</wp:posOffset>
                </wp:positionV>
                <wp:extent cx="6485890" cy="438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4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10.9pt;width:510.65pt;height:34.45pt;mso-wrap-style:none;v-text-anchor:middle;mso-position-horizontal-relative:page;mso-position-vertic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名：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p>
      <w:pPr>
        <w:pStyle w:val="Normal"/>
        <w:ind w:left="358" w:hanging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Style17"/>
        </w:rPr>
        <w:t>1</w:t>
      </w:r>
      <w:r>
        <w:rPr>
          <w:rStyle w:val="Style17"/>
        </w:rPr>
        <w:t>　市民活動フェスタ（準備委員会も含む）での交流についてお答えください</w:t>
      </w:r>
      <w:r>
        <w:rPr>
          <w:rStyle w:val="Style17"/>
        </w:rPr>
        <w:br/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れまで知らなかった団体との関係について（１つのみ選択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 交流の機会になった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 団体名を知ることができた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 自分の団体のことで精いっぱいで、他の団体については何もわからない</w:t>
      </w:r>
    </w:p>
    <w:p>
      <w:pPr>
        <w:pStyle w:val="Normal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〔　　　　　　　　　　　　　　　　　　　　　　　　　　　　　　　〕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853" w:hanging="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来場者に対しするかかわりについて（１つのみ選択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団体紹介の場となっ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団体紹介までには至らなかっ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〔　　　　　　　　　　　　　　　　　　　　　　　　　　　　　　　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Subtitle"/>
        <w:spacing w:lineRule="auto" w:line="360"/>
        <w:ind w:left="360" w:hanging="360"/>
        <w:jc w:val="left"/>
        <w:rPr/>
      </w:pPr>
      <w:r>
        <w:rPr/>
        <w:t>２　団体としての参加した目的について教えてください</w:t>
      </w:r>
    </w:p>
    <w:p>
      <w:pPr>
        <w:pStyle w:val="Normal"/>
        <w:spacing w:lineRule="auto" w:line="360"/>
        <w:ind w:left="360" w:hanging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具体的な目的につい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複数回答可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□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団体活動のＰＲ　　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□ 資金調達　　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□ 他団体との交流　　</w:t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員内の懇親・連携強化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 　 □ その他〔　　　　　　　　　　　　　　　　　　　　　　　　　　　　　　　〕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団体の目的は達成に至りました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 できた　  　  　  　□ おおよそできた　　　　　□ できなかっ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spacing w:lineRule="auto" w:line="36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次年度の参加意向について教えてください</w:t>
      </w:r>
    </w:p>
    <w:p>
      <w:pPr>
        <w:pStyle w:val="Normal"/>
        <w:spacing w:lineRule="atLeast" w:line="0"/>
        <w:ind w:left="42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したいと思う　　　　　□ まだわからない　　　　　□ 遠慮したい</w:t>
      </w:r>
    </w:p>
    <w:p>
      <w:pPr>
        <w:pStyle w:val="Normal"/>
        <w:spacing w:lineRule="atLeast" w:line="0"/>
        <w:ind w:left="420" w:firstLine="1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、お気づきの点などご記入ください（裏面使用も可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57:00Z</dcterms:created>
  <dc:creator>市民活動サポートセンター</dc:creator>
  <dc:description/>
  <cp:keywords/>
  <dc:language>en-US</dc:language>
  <cp:lastModifiedBy>サポセン18</cp:lastModifiedBy>
  <cp:lastPrinted>2024-09-19T12:37:00Z</cp:lastPrinted>
  <dcterms:modified xsi:type="dcterms:W3CDTF">2024-09-19T07:12:00Z</dcterms:modified>
  <cp:revision>43</cp:revision>
  <dc:subject/>
  <dc:title>2007年度さがみはら市民活動フェスタ‘07反省アンケート用紙</dc:title>
</cp:coreProperties>
</file>